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6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июня 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тмене пункта 2 Решения Думы Каменского городского округа от 04.06.2015г № 349 «</w:t>
      </w:r>
      <w:r>
        <w:rPr>
          <w:b/>
          <w:i/>
          <w:sz w:val="28"/>
        </w:rPr>
        <w:t>Об отчете Главы Каменского городского 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 результатах его деятельности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еятельности Администрации муниципального образования «Каменский городской окру» за 2014 год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протест прокурора Каменского района № 02-023-2015 от 11.06.2015г на Решение Думы Каменского городского округа от 04.06.2015 года № 349 «</w:t>
      </w:r>
      <w:r>
        <w:rPr>
          <w:sz w:val="28"/>
        </w:rPr>
        <w:t>Об отчете Главы Каменского городского  округа о результатах его деятельности и деятельности Администрации муниципального образования «Каменский городской округ» за 2014 год</w:t>
      </w:r>
      <w:r>
        <w:rPr>
          <w:sz w:val="28"/>
          <w:szCs w:val="28"/>
        </w:rPr>
        <w:t xml:space="preserve">»,  руководствуясь Федеральным законом № 131-ФЗ от 06.10.2003 года «Об общих принципах организации местного самоуправления в Российской Федерации», Решением Думы Каменского городского округа № 346 от 21.05.2015г «Об утверждении Порядка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2 Решения Думы Каменского городского округа от 04.06.2015г № 349 «</w:t>
      </w:r>
      <w:r>
        <w:rPr>
          <w:sz w:val="28"/>
        </w:rPr>
        <w:t>Об отчете Главы Каменского городского  округа о результатах его деятельности и деятельности Администрации муниципального образования «Каменский городской округ» за 2014 год</w:t>
      </w:r>
      <w:r>
        <w:rPr>
          <w:sz w:val="28"/>
          <w:szCs w:val="28"/>
        </w:rPr>
        <w:t xml:space="preserve">» отменить. 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4. Контроль  исполнения  настоящего  Решения  возложить  на  постоянный  Комитет Думы Каменского городского округа по 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В.И. Чемез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Юрист</dc:creator>
  <dc:description/>
  <cp:keywords/>
  <dc:language>en-US</dc:language>
  <cp:lastModifiedBy>Irina</cp:lastModifiedBy>
  <cp:lastPrinted>2015-06-26T12:22:00Z</cp:lastPrinted>
  <dcterms:modified xsi:type="dcterms:W3CDTF">2015-06-26T06:22:00Z</dcterms:modified>
  <cp:revision>13</cp:revision>
  <dc:subject/>
  <dc:title> </dc:title>
</cp:coreProperties>
</file>